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STEK VAN ELEKTRICITEITSSCHADE</w:t>
      </w:r>
    </w:p>
    <w:p>
      <w:pPr>
        <w:pStyle w:val="Normal"/>
        <w:jc w:val="center"/>
        <w:rPr>
          <w:b/>
          <w:b/>
          <w:bCs/>
          <w:sz w:val="28"/>
          <w:u w:val="single"/>
          <w:lang w:val="nl-BE"/>
        </w:rPr>
      </w:pPr>
      <w:r>
        <w:rPr>
          <w:b/>
          <w:bCs/>
          <w:sz w:val="28"/>
          <w:u w:val="single"/>
          <w:lang w:val="nl-B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nl-BE"/>
        </w:rPr>
      </w:pPr>
      <w:r>
        <w:rPr>
          <w:b/>
          <w:bCs/>
          <w:sz w:val="28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Naam en adres van de eigenaar van het beschadigde toestel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Kenmerken van het beschadigde toestel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Soort:</w:t>
        <w:tab/>
        <w:t>………………………………………………………….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Merk + Type: …………………………………………………..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Aankoop: ………………………………………………………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Zijn er abnormale tekenen van slijtage: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De juiste oorzaak + datum van de schade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Prijs van de onderdelen + totale prijs van herstelling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</w:t>
      </w:r>
      <w:r>
        <w:rPr>
          <w:lang w:val="nl-BE"/>
        </w:rPr>
        <w:t>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Wat was de oorspronkelijke aankoopprijs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Wat is de nieuwwaarde van een soortgelijk toestel met dezelfde capaciteiten en mogelijkheid: 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…</w:t>
      </w:r>
      <w:r>
        <w:rPr>
          <w:lang w:val="nl-BE"/>
        </w:rPr>
        <w:t>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Is de herstelling onmogelijk of onverantwoord? Zo ja, waarom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Gegevens van de  hersteller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…</w:t>
      </w:r>
      <w:r>
        <w:rPr>
          <w:lang w:val="nl-BE"/>
        </w:rPr>
        <w:t>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8:00Z</dcterms:created>
  <dc:creator>Peter Martens</dc:creator>
  <dc:description/>
  <cp:keywords/>
  <dc:language>en-US</dc:language>
  <cp:lastModifiedBy>Sabrina Peeters</cp:lastModifiedBy>
  <cp:lastPrinted>2005-09-28T11:23:00Z</cp:lastPrinted>
  <dcterms:modified xsi:type="dcterms:W3CDTF">2010-11-29T11:01:00Z</dcterms:modified>
  <cp:revision>6</cp:revision>
  <dc:subject/>
  <dc:title>BESTEK VAN ELEKTRICITEITSSCHADE</dc:title>
</cp:coreProperties>
</file>